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*-*-* Protracker Playing Source (PPS) v1.10 *-*-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lease Date: July 27,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Shareware Version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or the sake of shareware, register it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>Introduc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rue-to-life Protracker module playing source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modules on an IBM PC, using at least a 286, presumably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.  I have spent around 160 hours working on PPS, 8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into the commenting of it for you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rotracker module playing and loading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.  To top all of that off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uperProPlay Advanced is included in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, source cod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st of my knowledge, this is the only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ource code on the market.  Sure, other people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lly good module players, like WOWII by Jan Ole Su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d by David L�pez &amp; Angel Trigo, but nothing is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ing able to use module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riginal release of SuperProPlay around two year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ways included a message saying that I'd relea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As of that time, there have been many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hat source, and I've always put the matter of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'd like to comment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ou are now holding the final product in your hand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oroughly tested almost everything.  The source cod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and it should work for you.  If you have problem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Disclaim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too common in this day and age, I must include a "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".  I take no responsibility for anything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anything that is created with thi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uins your life, then that is just tough,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and b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change and re-upload this file o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Send any corrections to me and I will incorpo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/changes/enhancemen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>Sharewar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VER release programs as Shareware but always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I release source code with the program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Shareware.  I do this because:  1) Hey,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s of dollars from a piece of software tha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urely fifty dollars wouldn't be a bad investmen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support this software.  2) I don't belie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libraries that charge hundreds of doll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and hundreds of dollars more for the source code.  3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ly believe in Shareware.  I register mine!  So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we'll say this.  If you use PPS in your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ree choices:  1) You can totally ignore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it and include it in your software.  I w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2) You can release source code with your produ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can use it to learn skills in programming.  3)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some money (I treat this like a software package, $5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) for me to use for upgrade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f you choose choice 1, I won't be 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How am I supposed to know if you use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source to write an IBM module player? 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register this software, you are entit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otifications of when new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, and depending on how much you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guilt-free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be about it.  PPS is not Crippleware;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the registered version includes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, bugs, suggestions, etc,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de Park, UT 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nobody call me collect if you happen to obtain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I'm not rich, and I won't accep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</w:t>
      </w:r>
      <w:r>
        <w:rPr/>
        <w:t>Now for the fun stuff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all of the above is taken care of, let me expla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 and the Protracker Playing Sourc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orland's TASM 2.01 and TLINK in IDEAL mode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Borland International, Inc.</w:t>
        <w:tab/>
        <w:t>If you don't hav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n send me a letter.  I will convert it to MASM mod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pular enough of demand.  I didn't include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o save space in the archive.  If you'd like an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don't have an assembler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n't be too hard to convert the routines to work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I have personally used the player in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writing external procedures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ers in these procedures.  If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to be written, I will include th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ual is being prepared.  It will be professionally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people to buy.  This option come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 price is not set yet.  This manual will supply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technical information, equations, etc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but not least (or all that is coming to mind anyway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.  I decided to make this entir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If you have a change or a new feature,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nd send the revised source back to 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upload it to BBSs!  I want to maintain some degree of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P Advanced source shows how many of the features wo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written the instrument player in yet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code appears to look unformatted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characters in it.  Make sure your tabs are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, modules play in the background.  The TAB ke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 selection screen and playing screen.  The F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s go forward and backward in a module.  The Home ke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current track, the END key, the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through F4 shut off the appropriate voice (F1 - Voice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9 and F10 keys should change the Master Volume, bu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of the people who have supported this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L8NL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Internet address in good through Fall quart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new one af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net BBS     (801)753-0373     24hrs  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Woods (801)753-2408     24hrs  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BM,Amiga,Music,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 I've been looking for ages to get in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ompany.  Please, if any companies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o me at the above address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